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ind w:firstLine="510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Convitto Nazionale “Canopoleno”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SASSARI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_______________________ nat _ a _____________ il_________ in servizio per il corrente a.s. presso codesto Istituto con la qualifica di _______________________________________ (Cl. Concorso_______), in riferimento a quanto previsto dall’art.13 e art.40, comma 1 del C.C.N.I. </w:t>
      </w:r>
      <w:r>
        <w:rPr>
          <w:sz w:val="24"/>
          <w:szCs w:val="24"/>
          <w:highlight w:val="yellow"/>
        </w:rPr>
        <w:t>sottoscritto il 29/01/2025</w:t>
      </w:r>
      <w:r>
        <w:rPr>
          <w:sz w:val="24"/>
          <w:szCs w:val="24"/>
        </w:rPr>
        <w:t xml:space="preserve"> concernente la mobilità del personale docente, educativo ed A.T.A. (Esclusione dalla Graduatoria d’Istituto per l’individuazione dei perdenti pos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tto la propria responsabilità (a norma delle disposizioni contenute nel DPR n. 445 del 28-12-2000, come integrato dall’art. 15 della legge16 gennaio 2003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diritto a non essere inserito/a nella graduatoria d’istituto per l’identificazione dei perdenti posto da trasferire d’ufficio in quanto beneficiario delle precedenze previste per il seguente mo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abilità e grave motivo di salute (titolo 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sonale disabile (titolo II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stenza al coniuge, al figlio, al genitore (titolo IV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sonale che ricopre cariche pubbliche nelle amministrazioni degli Enti Locali (titolo VI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, dichiara di aver presentato per l’anno scolastico </w:t>
      </w:r>
      <w:r>
        <w:rPr>
          <w:sz w:val="24"/>
          <w:szCs w:val="24"/>
          <w:highlight w:val="yellow"/>
        </w:rPr>
        <w:t>2023/2024</w:t>
      </w:r>
      <w:r>
        <w:rPr>
          <w:sz w:val="24"/>
          <w:szCs w:val="24"/>
        </w:rPr>
        <w:t xml:space="preserve"> domanda volontaria di trasferimento per il comune di_____________________, dove risiede il familiare assist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ssari, _________________                                                                     In fed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0:00Z</dcterms:created>
  <dc:creator>FLC CGIL</dc:creator>
  <dc:description/>
  <cp:keywords>scuola docenti personale ata educatori miur trasferimenti mobilità ambiti contratto sindacato ministero domande</cp:keywords>
  <dc:language>en-US</dc:language>
  <cp:lastModifiedBy>Presenze</cp:lastModifiedBy>
  <cp:lastPrinted>2025-03-05T13:01:00Z</cp:lastPrinted>
  <dcterms:modified xsi:type="dcterms:W3CDTF">2025-03-06T12:48:00Z</dcterms:modified>
  <cp:revision>12</cp:revision>
  <dc:subject>Mobilità scuola 2017/2018: dichiarazione personale legge 104/94</dc:subject>
  <dc:title>Mobilità scuola 2017/2018: dichiarazione personale legge 104/94</dc:title>
</cp:coreProperties>
</file>